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_1693627973"/>
      <w:bookmarkEnd w:id="0"/>
      <w:r>
        <w:rPr>
          <w:i/>
          <w:iCs/>
          <w:color w:val="000000"/>
          <w:sz w:val="20"/>
          <w:szCs w:val="20"/>
          <w:shd w:fill="F1F1F1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12823546" r:id="rId2"/>
        </w:object>
      </w:r>
      <w:r>
        <w:rPr>
          <w:b/>
          <w:bCs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биологии и биотехнолог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федра молекулярной биологии и генетик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ая программа по специальности </w:t>
      </w:r>
      <w:bookmarkStart w:id="1" w:name="_Hlk83021976"/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7М05105 </w:t>
      </w:r>
      <w:r>
        <w:rPr>
          <w:b/>
          <w:bCs/>
          <w:sz w:val="20"/>
          <w:szCs w:val="20"/>
        </w:rPr>
        <w:t>- Генетика</w:t>
      </w:r>
    </w:p>
    <w:p>
      <w:pPr>
        <w:pStyle w:val="Normal"/>
        <w:autoSpaceDE w:val="false"/>
        <w:jc w:val="center"/>
        <w:rPr/>
      </w:pPr>
      <w:bookmarkEnd w:id="1"/>
      <w:r>
        <w:rPr>
          <w:b/>
          <w:bCs/>
          <w:sz w:val="20"/>
          <w:szCs w:val="20"/>
        </w:rPr>
        <w:t>Магистратура, 1 курс, осенний семестр 2021-2022 уч.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1105"/>
        <w:gridCol w:w="850"/>
        <w:gridCol w:w="284"/>
        <w:gridCol w:w="850"/>
        <w:gridCol w:w="851"/>
        <w:gridCol w:w="142"/>
        <w:gridCol w:w="708"/>
        <w:gridCol w:w="186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 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я инжене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off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, Теоретически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письменный 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удитор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УК 6, ауд. </w:t>
            </w:r>
            <w:r>
              <w:rPr>
                <w:sz w:val="20"/>
                <w:szCs w:val="20"/>
                <w:lang w:val="en-US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-часы:</w:t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igu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i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сококвалифицированных специалистов в области генной инженерии, способных работать с рекомбинантной ДНК, РНК, белками и целыми хромосомами организмов, знающих современные методы, которые применимы для лечения генетических болезней, для получения рекомбинантных белков, лекарств, вакцин, для создания ГМО и селекции растений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1. </w:t>
            </w:r>
            <w:r>
              <w:rPr>
                <w:sz w:val="20"/>
                <w:szCs w:val="20"/>
              </w:rPr>
              <w:t>Понимать важности генной инженерии в области биотехнологии, используемых методологий. Установить взаимосвязь и различие между основными методами генно-инженерных исследований для получения ГМО продуктов, владеть методами контроля качества и безопасности пищевых продуктов, а также о новых формах растений и животных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1 – объяснить связь современной биотехнологии с другими дисциплинами и установить достижения современной биотехнологии в области генной инжене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 – Понимать основные методы генной инженерий и их возможность применен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2.</w:t>
            </w:r>
            <w:r>
              <w:rPr>
                <w:sz w:val="20"/>
                <w:szCs w:val="20"/>
                <w:lang w:eastAsia="ar-SA"/>
              </w:rPr>
              <w:t xml:space="preserve"> Понимать разницу между методами генной инженерии. Оценивать возможности применения используемых методов для получения ГМО организмов и продукт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лассифицировать методы генной инженерии и определять их преимуще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 – Установить взаимосвязь между методами и целями использования данных методов на практик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 – Определить схемы проведения экспериметов по генной инженерий для разных видов организм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3.</w:t>
            </w:r>
            <w:r>
              <w:rPr>
                <w:sz w:val="20"/>
                <w:szCs w:val="20"/>
                <w:lang w:eastAsia="ar-SA"/>
              </w:rPr>
              <w:t xml:space="preserve"> Понимание возможности использования новых сконструированных геномов для получения полезных веществ и свойств организмов в биотехнологии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1 – Расширить знания по созданию новых генно-модифицированных продуктов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 – Возможность объяснить принципы работы методов, и обосновать практическое применение методов генной инженер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 – Определить положительные стороны создания ГМО и установить перспективы для их использования в области биотехнолог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4.</w:t>
            </w:r>
            <w:r>
              <w:rPr>
                <w:sz w:val="20"/>
                <w:szCs w:val="20"/>
                <w:lang w:eastAsia="ar-SA"/>
              </w:rPr>
              <w:t xml:space="preserve"> Применить знания из разных областей биотехнологии в генной инженерии для создания генно-модифицированных организмов с полезными свойств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1 – Применить полученные знания для понятия принципов, лежащих в основе методов генной инженерии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 – Продемонстрировать пользу генной инженерии для решения проблем фармакологических исслед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 – Связать организацию структурных генов с регуляцией генов и применить эти знания по созданию рекомбинантных молекул ДНК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РО5.</w:t>
            </w:r>
            <w:r>
              <w:rPr>
                <w:sz w:val="20"/>
                <w:szCs w:val="20"/>
              </w:rPr>
              <w:t xml:space="preserve"> Планировать проекты, постановление методов и осуществлять руководство над ними; уметь находить и принимать решения для решения проблем из области генной инженер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1 – </w:t>
            </w:r>
            <w:r>
              <w:rPr>
                <w:bCs/>
                <w:sz w:val="20"/>
                <w:szCs w:val="20"/>
              </w:rPr>
              <w:t xml:space="preserve">Способность связать различные методы генной инженерии для достижения поставленной цели или решения проблем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2 – </w:t>
            </w:r>
            <w:r>
              <w:rPr>
                <w:bCs/>
                <w:sz w:val="20"/>
                <w:szCs w:val="20"/>
              </w:rPr>
              <w:t>Определить возможности каждого метода для нахождения идей для проек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3 – Дать оценку современным методам и рассмотреть возможности генной инженерии в современном мире для решения будущих проблем.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ланирование научных исследований», «Методология системнo-генетических исследований», «Психология управления», «История и философия науки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когенетика», «Выполнение магистерской диссерт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конструкция генома мягкой пшеницы на основе хромосомной инженерии и отделенной гибридизации [Текст] : монография / К. К. Шулембаева, А. А. Токубаева ; КазНУ им. аль-Фараби. - Алматы : Қазақ ун-ті, 2019. - 240 с. : ил., табл. - Библиогр.: с. 223-240. - 500 (тираж) экз. - ISBN 978-601-04-3860-6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288 с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Нефедова Л.Н., Применение молекулярных методов исследования в генетике: Учебное пособие / Л.Н. Нефедова. - М.: НИЦ Инфра-М, 2012. - 104 с.: 60x88 1/16. - (Высшее образование: Бакалавриат). (обложка) ISBN 978-5-16-005494-0, http://znanium.com/bookread.php?book=302262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Основы молекулярной биологии [Текст] : курс лекций / Т. А. Муминов, Е. У. Куандыков ; [Каз. нац. мед. ун-т им. С. Д. Асфендиярова]. - Алматы : ССК, 2017. - 222, [1] с. : ил. - ISBN 978-601-310-323-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сем обучающимся необходимо зарегистрироваться в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обходимо обязательное присутствие на онлайн-занятиях и лабораторных занят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, чтобы учащиеся уважительно относились к преподавателю и одногруппникам, и не мешали своим поведением занятиям в аудитор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 Все сотовые телефоны, смартфоны и другие электронные устройства (например, планшеты, плееры iPod) должны быть выключены (или быть в режиме вибрации) и скрыты от глаз во время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ено употреблять еду и напитки в лабораторном помещении. Их следует употреблять только в специально отведенных мес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сутствие и опоздание на занятия без предварительного предупреждения преподавателя оцениваются в 0 баллов или выставляется «н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бязательны соблюдение сроков выполнения и сдачи заданий СРС, проектов и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 зн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mekenoviza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</w:rPr>
              <w:instrText xml:space="preserve"> QUOTE _x0001_ </w:instrText>
            </w:r>
            <w:bookmarkStart w:id="2" w:name="SUB1300"/>
            <w:bookmarkEnd w:id="2"/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separate"/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drawing>
                <wp:inline distT="0" distB="0" distL="0" distR="0">
                  <wp:extent cx="1981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end"/>
            </w:r>
            <w:r>
              <w:rPr>
                <w:rStyle w:val="S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838"/>
            </w:tblGrid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 (%-ное содержание)</w:t>
                  </w:r>
                </w:p>
              </w:tc>
              <w:tc>
                <w:tcPr>
                  <w:tcW w:w="2838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радиционной системе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838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-9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-89</w:t>
                  </w:r>
                </w:p>
              </w:tc>
              <w:tc>
                <w:tcPr>
                  <w:tcW w:w="2838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Хорош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0-8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-79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-7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-69</w:t>
                  </w:r>
                </w:p>
              </w:tc>
              <w:tc>
                <w:tcPr>
                  <w:tcW w:w="2838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-6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-59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-5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-49</w:t>
                  </w:r>
                </w:p>
              </w:tc>
              <w:tc>
                <w:tcPr>
                  <w:tcW w:w="2838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е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-24</w:t>
                  </w:r>
                </w:p>
              </w:tc>
              <w:tc>
                <w:tcPr>
                  <w:tcW w:w="2838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9"/>
        <w:gridCol w:w="634"/>
        <w:gridCol w:w="1134"/>
        <w:gridCol w:w="567"/>
        <w:gridCol w:w="709"/>
        <w:gridCol w:w="1066"/>
        <w:gridCol w:w="14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 - Генная инженерия. Строение нуклеиновых кислот. Структура и функция ген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. Цели и задачи генной инженерии. История развития технологий генной инженер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 xml:space="preserve">Генная инженерия. Строение нуклеиновых кислот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иотехнология и некоторые области применения генной инжене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Структура и функция ген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зорная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.</w:t>
            </w:r>
            <w:r>
              <w:rPr>
                <w:sz w:val="20"/>
                <w:szCs w:val="20"/>
              </w:rPr>
              <w:t xml:space="preserve"> Гены и наследственность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 xml:space="preserve">Репликация ДНК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>ДНК-полимераз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Транскрипция. РНК-полимераз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М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М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М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Трансгенная микробиология. Трансгенные растения как химические заводы. Продукты трансгенной промышленной микробиологии, получение инсулина.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Генетически модифицированные пищевые растения. 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МП 2. Защита СРМ 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  <w:r>
              <w:rPr>
                <w:bCs/>
                <w:sz w:val="20"/>
                <w:szCs w:val="20"/>
              </w:rPr>
              <w:t xml:space="preserve"> 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 – </w:t>
            </w:r>
            <w:r>
              <w:rPr>
                <w:sz w:val="20"/>
                <w:szCs w:val="20"/>
              </w:rPr>
              <w:t xml:space="preserve">Генная инженерия. Технология рекомбинантной ДНК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Методы генной инженерии. Генетически модифицированный организм.</w:t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Плазмиды, векто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Технология рекомбинантной ДНК. Создание рекомбинантной ДНК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Методы клонирования ген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МП 3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М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М 2.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РМП 4. 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bCs/>
                <w:sz w:val="20"/>
                <w:szCs w:val="20"/>
                <w:lang w:val="kk-KZ" w:eastAsia="ar-SA"/>
              </w:rPr>
              <w:t>Методы генной инженерии. Селекция и генетическая инженерия растений: Методолог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.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Генная инженерия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.</w:t>
            </w:r>
            <w:r>
              <w:rPr>
                <w:sz w:val="20"/>
                <w:szCs w:val="20"/>
              </w:rPr>
              <w:t xml:space="preserve"> Методы трансформации растительных протопластов, клеток и ткан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методы генетической трансформации, недостатки и преимуще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66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Методы генетической трансформации.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ция растений с помощью Ti-плазмиды A. tumefaciens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механизм внедрения Ti-плазмиды  A. tumefacien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Ti-плазмид. Интеграция Т-ДНК с хромосомой раст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МП 5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М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М 3.</w:t>
            </w:r>
            <w:r>
              <w:rPr>
                <w:sz w:val="20"/>
                <w:szCs w:val="20"/>
              </w:rPr>
              <w:t xml:space="preserve"> 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Метод биолистической трансформации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 xml:space="preserve">Принцип биолистической трансформации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Генная инженерия и клонирование животны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енное клонирование организмов. Клонированные виды животных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М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М 4. Тема 1. </w:t>
            </w:r>
            <w:r>
              <w:rPr>
                <w:sz w:val="20"/>
                <w:szCs w:val="20"/>
              </w:rPr>
              <w:t>Законодательство в сфере ГМО (отечественное, зарубежное), патентование (правовое регулирование создания и использования Г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Генная инженерия и би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МП 7. Выполнение СРМ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авовое регулирование создания и использования ГМО, идентификация генетически модифицированных источников (ГМИ) в пищевых продуктах, стандарты, метод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продуктов, содержащих ГМО Перспективы ГМО технолог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ная терап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бинантная ДНК и наследственные болез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изированная медицин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М 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я терапия человека: технические и этические вопросы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М 9. Защита СРМ 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геном челове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Применение генно-инженерных методов. Перспективы проекта Геном челове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ЦР, принцип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акции и реагенты ПЦ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гель -электрофорез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Электрофорез.Агарозный гель электрофорез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М 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Декан</w:t>
        <w:tab/>
        <w:t xml:space="preserve">                                                      </w:t>
        <w:tab/>
        <w:t xml:space="preserve">            Заядан Б.К.       </w:t>
      </w:r>
    </w:p>
    <w:p>
      <w:pPr>
        <w:pStyle w:val="Normal"/>
        <w:rPr/>
      </w:pPr>
      <w:r>
        <w:rPr/>
        <w:t xml:space="preserve">Председатель методического совета         </w:t>
        <w:tab/>
        <w:t xml:space="preserve">            Назарбекова С.Т.</w:t>
      </w:r>
    </w:p>
    <w:p>
      <w:pPr>
        <w:pStyle w:val="Normal"/>
        <w:jc w:val="both"/>
        <w:rPr/>
      </w:pPr>
      <w:r>
        <w:rPr/>
        <w:t>Заведующий кафедрой</w:t>
        <w:tab/>
        <w:tab/>
        <w:t xml:space="preserve">                        Жунусбаева  Ж.К. </w:t>
      </w:r>
    </w:p>
    <w:p>
      <w:pPr>
        <w:pStyle w:val="Normal"/>
        <w:jc w:val="both"/>
        <w:rPr/>
      </w:pPr>
      <w:r>
        <w:rPr/>
        <w:t>Лектор</w:t>
        <w:tab/>
        <w:t xml:space="preserve">                                                  </w:t>
        <w:tab/>
      </w:r>
      <w:r>
        <w:rPr>
          <w:lang w:val="en-US"/>
        </w:rPr>
        <w:t xml:space="preserve"> </w:t>
      </w:r>
      <w:r>
        <w:rPr/>
        <w:t>Амирова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gul_amir@mail.ru" TargetMode="External"/><Relationship Id="rId5" Type="http://schemas.openxmlformats.org/officeDocument/2006/relationships/hyperlink" Target="mailto:smekenovizat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55:00Z</dcterms:created>
  <dc:creator>lyuda</dc:creator>
  <dc:description/>
  <cp:keywords/>
  <dc:language>en-US</dc:language>
  <cp:lastModifiedBy>В</cp:lastModifiedBy>
  <cp:lastPrinted>2020-10-05T04:16:00Z</cp:lastPrinted>
  <dcterms:modified xsi:type="dcterms:W3CDTF">2021-10-06T09:40:00Z</dcterms:modified>
  <cp:revision>2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